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13» апреля 2021 года</w:t>
        <w:tab/>
        <w:t xml:space="preserve">                                                         № 412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городского хозяйства к работе в отопительный период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2021-2022 годов</w:t>
      </w:r>
    </w:p>
    <w:p>
      <w:pPr>
        <w:pStyle w:val="Normal"/>
        <w:ind w:left="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right="-142" w:firstLine="720"/>
        <w:rPr/>
      </w:pPr>
      <w:r>
        <w:rPr>
          <w:color w:val="000000"/>
          <w:sz w:val="28"/>
          <w:szCs w:val="28"/>
        </w:rPr>
        <w:t>В целях своевременной и качественной подготовки городского хозяйства к работе в отопительный период 2021-2022 годов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постановлением Госстроя России от 27.09.2003 № 170 «Об утверждении Правил и норм технической эксплуатации жилищного фонда», приказом Министерства энергетики Российской Федерации от 24.03.2003 № 115 «Об утверждении Правил технической эксплуатации тепловых энергоустановок», приказом Министерства энергетики Российской Федерации от 12.03.2013 № 103 «Об утверждении Правил оценки готовности к отопительному периоду», Уставом города Твери,</w:t>
      </w:r>
    </w:p>
    <w:p>
      <w:pPr>
        <w:pStyle w:val="2"/>
        <w:spacing w:lineRule="auto" w:line="240"/>
        <w:ind w:right="-14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ри Администрации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ве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(приложение 1).</w:t>
      </w:r>
    </w:p>
    <w:p>
      <w:pPr>
        <w:pStyle w:val="TextBodyIndent"/>
        <w:ind w:right="-28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Ресурсоснабжающим организациям, потребителям </w:t>
      </w:r>
      <w:r>
        <w:rPr>
          <w:sz w:val="28"/>
          <w:szCs w:val="28"/>
          <w:lang w:val="ru-RU"/>
        </w:rPr>
        <w:t>тепловой энергии</w:t>
      </w:r>
      <w:r>
        <w:rPr>
          <w:sz w:val="28"/>
          <w:szCs w:val="28"/>
        </w:rPr>
        <w:t>, расположенным на территории города Твери, приступить к подготовке объектов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3. Ресурсоснабжающим организациям, расположенным на территории города Твери, в срок до 08 ма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едставить в департамент жилищно-коммунального хозяйства, жилищной политики и строительства администрации города Твери (далее – Департамент ЖКХ и строительства) планы и графики выполнения мероприятий по подготовке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имущества, относящегося к систе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тепло-, водо-, электроснабжения, водоотведения (включая водопроводные и канализационные сети), с указанием объектов, объемов проведения работ, сроков проведения работ и назначить ответственных лиц за выполнение указанных мероприятий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4. Теплоснабжающим и теплосетевым организациям, расположенным на территории города Твери, при проведении плановых ремонтов источников тепловой энергии и тепловых сетей в период подготовки к отопительному сезону руководствоваться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, утвержденным Администрацией города Твери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Теплоснабжающим и теплосетевым организациям, расположенным на территории города Твери, не подавшим заявки на вывод в ремонт источников тепловой энергии и тепловых сетей и не включённым в сводный годовой план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, при необходимости проведения ремонтных работ на источниках тепловой энергии и тепловых сетях, принять меры по бесперебойному обеспечению потребителей горячим водоснабжением в межотопительный период. 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5. Управляющим организациям</w:t>
      </w:r>
      <w:r>
        <w:rPr>
          <w:sz w:val="28"/>
          <w:szCs w:val="28"/>
          <w:lang w:val="ru-RU"/>
        </w:rPr>
        <w:t>, товариществам собственников жилья, жилищно-строительным, жилищным и иным специализированным потребительским кооперативам</w:t>
      </w:r>
      <w:r>
        <w:rPr>
          <w:sz w:val="28"/>
          <w:szCs w:val="28"/>
        </w:rPr>
        <w:t xml:space="preserve">, расположенным на территории города Твери, в срок до </w:t>
      </w:r>
      <w:r>
        <w:rPr>
          <w:sz w:val="28"/>
          <w:szCs w:val="28"/>
          <w:lang w:val="ru-RU"/>
        </w:rPr>
        <w:t>15 мая 2021</w:t>
      </w:r>
      <w:r>
        <w:rPr>
          <w:sz w:val="28"/>
          <w:szCs w:val="28"/>
        </w:rPr>
        <w:t xml:space="preserve"> года представить на утверждение в администрации районов в городе Твери: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- 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 согласно прилагаемой форме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) на основании проведенных общих весенних обследований жилищного фонда и недостатков, выявленных за прошедший период, составленных актов осмотров;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- 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екущего и капитального ремонта, </w:t>
      </w:r>
      <w:r>
        <w:rPr>
          <w:sz w:val="28"/>
          <w:szCs w:val="28"/>
          <w:lang w:val="ru-RU"/>
        </w:rPr>
        <w:t>согласованные с теплоснабжающей организацией,</w:t>
      </w:r>
      <w:r>
        <w:rPr>
          <w:sz w:val="28"/>
          <w:szCs w:val="28"/>
        </w:rPr>
        <w:t xml:space="preserve"> в соответствии с пунктом 5.2.8</w:t>
      </w:r>
      <w:r>
        <w:rPr/>
        <w:t xml:space="preserve"> </w:t>
      </w:r>
      <w:r>
        <w:rPr>
          <w:sz w:val="28"/>
          <w:szCs w:val="28"/>
        </w:rPr>
        <w:t xml:space="preserve">Правил и норм технической эксплуатации жилищного фонда, утвержденных постановлением Госстроя России от 27.09.2003 № 170. 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5.1. Администрациям районов в городе Твери в течени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</w:t>
      </w:r>
    </w:p>
    <w:p>
      <w:pPr>
        <w:pStyle w:val="TextBodyIndent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ле предоставления управляющими организациями</w:t>
      </w:r>
      <w:r>
        <w:rPr>
          <w:sz w:val="28"/>
          <w:szCs w:val="28"/>
          <w:lang w:val="ru-RU"/>
        </w:rPr>
        <w:t>, товариществами собственников жилья, жилищно-строительными, жилищными и иными специализированными потребительскими кооперативами</w:t>
      </w:r>
      <w:r>
        <w:rPr>
          <w:sz w:val="28"/>
          <w:szCs w:val="28"/>
        </w:rPr>
        <w:t xml:space="preserve"> планов-графиков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</w:t>
      </w:r>
      <w:r>
        <w:rPr>
          <w:sz w:val="28"/>
          <w:szCs w:val="28"/>
          <w:lang w:val="ru-RU"/>
        </w:rPr>
        <w:t xml:space="preserve">планов-графиков </w:t>
      </w:r>
      <w:r>
        <w:rPr>
          <w:sz w:val="28"/>
          <w:szCs w:val="28"/>
        </w:rPr>
        <w:t xml:space="preserve">текущего и капитального ремонта, указанных в пункте 5 настоящего постановления, утвердить и направить планы-графики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планы-графики текущего и капитального ремонта в Департамент ЖКХ и строительства.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епартаменту ЖКХ и строительства:</w:t>
      </w:r>
    </w:p>
    <w:p>
      <w:pPr>
        <w:pStyle w:val="TextBodyIndent"/>
        <w:ind w:right="-285" w:firstLine="567"/>
        <w:rPr/>
      </w:pPr>
      <w:r>
        <w:rPr>
          <w:sz w:val="28"/>
          <w:szCs w:val="28"/>
          <w:lang w:val="ru-RU"/>
        </w:rPr>
        <w:t xml:space="preserve">5.2.1. Осуществлять еженедельный контроль за выполнением управляющими организациями, товариществами собственников жилья, жилищно-строительными, жилищными и иными специализированными потребительскими кооперативами </w:t>
      </w:r>
      <w:r>
        <w:rPr>
          <w:sz w:val="28"/>
          <w:szCs w:val="28"/>
        </w:rPr>
        <w:t xml:space="preserve">планов-графиков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</w:t>
      </w:r>
      <w:r>
        <w:rPr>
          <w:sz w:val="28"/>
          <w:szCs w:val="28"/>
          <w:lang w:val="ru-RU"/>
        </w:rPr>
        <w:t xml:space="preserve">планов-графиков </w:t>
      </w:r>
      <w:r>
        <w:rPr>
          <w:sz w:val="28"/>
          <w:szCs w:val="28"/>
        </w:rPr>
        <w:t>текущего и капитального ремон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285" w:firstLine="567"/>
        <w:rPr/>
      </w:pPr>
      <w:r>
        <w:rPr>
          <w:sz w:val="28"/>
          <w:szCs w:val="28"/>
          <w:lang w:val="ru-RU"/>
        </w:rPr>
        <w:t xml:space="preserve">5.2.2. В случае невыполнения управляющими организациями, товариществами собственников жилья, жилищно-строительными, жилищными и иными специализированными потребительскими кооперативами </w:t>
      </w:r>
      <w:r>
        <w:rPr>
          <w:sz w:val="28"/>
          <w:szCs w:val="28"/>
        </w:rPr>
        <w:t xml:space="preserve">планов-графиков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</w:t>
      </w:r>
      <w:r>
        <w:rPr>
          <w:sz w:val="28"/>
          <w:szCs w:val="28"/>
          <w:lang w:val="ru-RU"/>
        </w:rPr>
        <w:t xml:space="preserve">планов-графиков </w:t>
      </w:r>
      <w:r>
        <w:rPr>
          <w:sz w:val="28"/>
          <w:szCs w:val="28"/>
        </w:rPr>
        <w:t>текущего и капитального ремонта</w:t>
      </w:r>
      <w:r>
        <w:rPr>
          <w:sz w:val="28"/>
          <w:szCs w:val="28"/>
          <w:lang w:val="ru-RU"/>
        </w:rPr>
        <w:t>, организовать в установленном законом порядке выдачу предостережений о недопустимости нарушения обязательных требований в рамках осуществления муниципального жилищного контроля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6. Управляющим </w:t>
      </w:r>
      <w:r>
        <w:rPr>
          <w:sz w:val="28"/>
          <w:szCs w:val="28"/>
          <w:lang w:val="ru-RU"/>
        </w:rPr>
        <w:t>организациям</w:t>
      </w:r>
      <w:r>
        <w:rPr>
          <w:sz w:val="28"/>
          <w:szCs w:val="28"/>
        </w:rPr>
        <w:t>, расположенным на территории города Твери: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одить подготовку жилищного фонда к отопительному периоду в соответствии с требованиями Правил и норм технической эксплуатации жилищного фонда, утверждённых постановлением Госстроя России от 27.09.2003 № 170, и Правил технической эксплуатации тепловых энергоустановок, утверждённых приказ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нерге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оссийск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.03.2003 № 115;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паспорта</w:t>
      </w:r>
      <w:r>
        <w:rPr>
          <w:bCs/>
          <w:sz w:val="28"/>
          <w:szCs w:val="28"/>
        </w:rPr>
        <w:t xml:space="preserve"> готовности домов к эксплуатации в зимних условиях по форме, установленной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иложением 9 к </w:t>
      </w:r>
      <w:r>
        <w:rPr>
          <w:sz w:val="28"/>
          <w:szCs w:val="28"/>
        </w:rPr>
        <w:t>Правилам и нормам технической эксплуатации жилищного фонда, утвержденным постановлением Госстроя России от 27.09.2003 № 170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едставить в Департамент ЖКХ и строительства (г. Тверь, ул. Московская д. 2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р</w:t>
      </w:r>
      <w:r>
        <w:rPr>
          <w:sz w:val="28"/>
          <w:szCs w:val="28"/>
          <w:lang w:val="ru-RU"/>
        </w:rPr>
        <w:t>пус</w:t>
      </w:r>
      <w:r>
        <w:rPr>
          <w:sz w:val="28"/>
          <w:szCs w:val="28"/>
        </w:rPr>
        <w:t xml:space="preserve"> 1) оформленный акт проверки готовности к отопительному периоду 20</w:t>
      </w:r>
      <w:r>
        <w:rPr>
          <w:sz w:val="28"/>
          <w:szCs w:val="28"/>
          <w:lang w:val="ru-RU"/>
        </w:rPr>
        <w:t>21-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с паке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окументов, определ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ом 16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цен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то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опительном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у, утверждё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выпис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з реестра лицензии, выданную Главным управлением «Государственная жилищная инспекция» Тверской обла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Электронные копии пакета документов, предусмотренного настоящим подпунктом (сканированные образы документов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, также предоставить на съ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ном носителе в порядке</w:t>
      </w:r>
      <w:r>
        <w:rPr>
          <w:sz w:val="28"/>
          <w:szCs w:val="28"/>
          <w:lang w:val="ru-RU"/>
        </w:rPr>
        <w:t>, установленном приложением 3 к настоящему постановлению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Срок предоставления документов может быть продлён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с учётом этапов гидравлических испытаний, утверждённых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7. Товариществам собственников жилья, жилищно-строительным, жилищным и иным специализированными потребительскими кооперативам, расположенным на территории города Твери: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одить подготовку жилищного фонда к отопительному периоду в соответствии с требованиями Правил и норм технической эксплуатации жилищного фонда, утверждённых постановлением Госстроя России от 27.09.2003 № 170, и Правил технической эксплуатации тепловых энергоустановок, утверждённых приказом Министерства энергетики Российской Федерации от 24.03.2003 № 115;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паспорта</w:t>
      </w:r>
      <w:r>
        <w:rPr>
          <w:bCs/>
          <w:sz w:val="28"/>
          <w:szCs w:val="28"/>
        </w:rPr>
        <w:t xml:space="preserve"> готовности домов к эксплуатации в зимних условиях по форме, установленной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иложением 9 к </w:t>
      </w:r>
      <w:r>
        <w:rPr>
          <w:sz w:val="28"/>
          <w:szCs w:val="28"/>
        </w:rPr>
        <w:t>Правилам и нормам технической эксплуатации жилищного фонда, утвержденным постановлением Госстроя России от 27.09.2003 № 170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едставить в администрацию района в городе Твери (по принадлежности) оформленный акт проверки готовности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с паке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окументов, определ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унктом 16 Правил оценки готовности к отопительному периоду, утверждё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е копии пакета документов, предусмотренного настоящим подпунктом (сканированные образы документов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 xml:space="preserve">), также предоставить на съёмном носителе </w:t>
      </w:r>
      <w:r>
        <w:rPr>
          <w:sz w:val="28"/>
          <w:szCs w:val="28"/>
        </w:rPr>
        <w:t>в порядке</w:t>
      </w:r>
      <w:r>
        <w:rPr>
          <w:sz w:val="28"/>
          <w:szCs w:val="28"/>
          <w:lang w:val="ru-RU"/>
        </w:rPr>
        <w:t>, установленном приложением 3 к настоящему постановлению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Срок предоставления документов может быть продлён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с учётом этапов гидравлических испытаний, утверждённых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8. Администрациям районов в городе Твери: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8.1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здать комиссии при администрациях районов в городе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на подведомственных территориях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овать по подведомственным территориям подготовку управляющими организациям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вариществ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бствен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жиль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жилищно-</w:t>
      </w:r>
    </w:p>
    <w:p>
      <w:pPr>
        <w:pStyle w:val="TextBodyIndent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троительными, жилищными и иными специализированными потребительскими кооперативами города Твери жилищного фонд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ющих готовность жилищно-коммунального хозяйства к эксплуатации в зимних услов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требованиями пункта 2.6 Правил и норм технической эксплуатации жилищного фонда, утвержденных постановлением Госстроя России от 27.09.2003 № 170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8.3. Предоставля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информацию о ходе подготовки городского хозяйства к отопительному периоду по состоянию на 1 и 15 числа каждого месяц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4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контроль подготовки инженерных коммуникаций в районах частной застройки к работе в отопительн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, уделив особое вним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ю населения коммуна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ами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(электроснабжение, холодное водоснабжение, водоотведение, газоснабжение), твердым топливом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5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на подведомственных территориях взаимодействие с городскими коммунальными службами и управляющими организациями всех форм собственности, товариществами собственников жилья, жилищно-строительными, жилищными и иными специализированными потребительскими кооперативами города Твери по вопросам проведения ремонтных работ в жилищном фонде, на инженерных сетях и сооружениях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8.6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5 (пяти) рабочих дней со дня получения от потребителей (товариществ собственников жилья, жилищно-строительных, жилищных и иных специализированных потребительских кооперативов) документов, указанных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ункте 7.3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: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- осуществлять их проверку;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- при наличии замечаний, руководствуясь пунктом 17 Правил оценки готовности к отопительному периоду, утверждённых приказом Министерства энергетики Российской Федерации от 12.03.2013 № 103, обеспечить подписание </w:t>
      </w:r>
      <w:r>
        <w:rPr>
          <w:sz w:val="28"/>
          <w:szCs w:val="28"/>
          <w:lang w:val="ru-RU"/>
        </w:rPr>
        <w:t xml:space="preserve">комиссией при Администрации города Твери по контролю за ходом подготовки городского хозяйства к отопительному периоду 2021-2022 годов и оценке готовности к отопительному периоду теплоснабжающих, теплосетевых организаций и потребителей тепловой энергии </w:t>
      </w:r>
      <w:r>
        <w:rPr>
          <w:sz w:val="28"/>
          <w:szCs w:val="28"/>
        </w:rPr>
        <w:t>акта проверки готовности к отопительному периоду с приложением перечня замечаний с указанием сроков их устранения;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- при отсутствии замечаний обеспечить подписание акта проверки готовности к отопительному периоду и представить </w:t>
      </w:r>
      <w:r>
        <w:rPr>
          <w:sz w:val="28"/>
          <w:szCs w:val="28"/>
          <w:lang w:val="ru-RU"/>
        </w:rPr>
        <w:t xml:space="preserve">оформленный акт проверки к отопительному периоду и пакет документов, в том числе электронные копии документов на съёмном носителе, </w:t>
      </w:r>
      <w:r>
        <w:rPr>
          <w:sz w:val="28"/>
          <w:szCs w:val="28"/>
        </w:rPr>
        <w:t>в Департамент ЖКХ и строитель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ind w:right="-285" w:firstLine="567"/>
        <w:rPr/>
      </w:pPr>
      <w:r>
        <w:rPr>
          <w:sz w:val="28"/>
          <w:szCs w:val="28"/>
        </w:rPr>
        <w:t>9. В целях оценки готовности муниципального образования город Тверь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Департаменту ЖКХ и строительства: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5 (пяти) рабочих дней со дня получения документов, указанных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6.3</w:t>
      </w:r>
      <w:r>
        <w:rPr>
          <w:sz w:val="28"/>
          <w:szCs w:val="28"/>
          <w:lang w:val="ru-RU"/>
        </w:rPr>
        <w:t>, 18.4 и 19.4</w:t>
      </w:r>
      <w:r>
        <w:rPr>
          <w:sz w:val="28"/>
          <w:szCs w:val="28"/>
        </w:rPr>
        <w:t xml:space="preserve"> настоящего постановления: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- осуществлять их проверку;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и наличии замечаний, руководствуясь пунктом 17 Правил оценки готовности к отопительному периоду, утверждённых приказом Министерства энергетики Российской Федерации от 12.03.2013 № 103, обеспечить подписание </w:t>
      </w:r>
      <w:r>
        <w:rPr>
          <w:sz w:val="28"/>
          <w:szCs w:val="28"/>
          <w:lang w:val="ru-RU"/>
        </w:rPr>
        <w:t xml:space="preserve">комиссией при Администрации города Твери по контролю за ходом подготовки городского хозяйства к отопительному периоду 2021-2022 годов и оценке готовности к отопительному периоду теплоснабжающих, теплосетевых организаций и потребителей тепловой энергии </w:t>
      </w:r>
      <w:r>
        <w:rPr>
          <w:sz w:val="28"/>
          <w:szCs w:val="28"/>
        </w:rPr>
        <w:t>акта проверки готовности к отопительному периоду с приложением перечня замечаний с указанием сроков их устране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контроль исполнения сводного годового плана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, утверждённого Администрацией города Твер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1418" w:leader="none"/>
        </w:tabs>
        <w:ind w:right="-285" w:firstLine="567"/>
        <w:rPr/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01 июл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утвердить программу проведения проверки готовности теплоснабжающих и теплосетевых организаций и потребителей тепловой энергии города Твери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4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до 1 сент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выдачу паспорта готовности к отопительному периоду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акта проверки готовности к отопительному периоду потребителям тепловой энергии, представившим в установленный настоящим постановлением срок пакет документов, определённый пунктом 16 Правил оценки готовности к отопительному периоду, утверждё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устранения </w:t>
      </w:r>
      <w:r>
        <w:rPr>
          <w:sz w:val="28"/>
          <w:szCs w:val="28"/>
          <w:lang w:val="ru-RU"/>
        </w:rPr>
        <w:t xml:space="preserve">потребителями </w:t>
      </w:r>
      <w:r>
        <w:rPr>
          <w:sz w:val="28"/>
          <w:szCs w:val="28"/>
        </w:rPr>
        <w:t>замечаний, указанных в перечне к акту проверки готовност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15 сент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составляется повторный акт проверки готовности к отопительному периоду с выводом о готовности потребителя тепловой энергии к отопительному периоду, без выдачи паспорта готовности к отопительному периоду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9.5. Организовать до 1 но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выдачу паспорта готовности к отопительному периоду и (или) акта проверки готовности к отопительному периоду теплоснабжающим и теплосетевым организациям, представившим в установленный настоящим постановлением срок пакет документов, определённый пунктом 13 Правил оценки готовности к отопительному периоду, утверждённых приказом Министерства энергетики Российской Федерации от 12.03.2013 № 103. 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При наличии замечаний, руководствуясь пунктом 15 Правил оценки готовности к отопительному периоду, утверждённых приказом Министерства энергетики Российской Федерации от 12.03.2013 № 103, выдаётся акт проверки готовности к отопительному периоду с приложением перечня замечаний и указанием сроков их устранения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В случае устранения замеч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ых в перечне к акту проверки готовност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01 но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составляется повторный акт проверки готовности к отопительному периоду с выводом о готовности теплоснабжающей, теплосетевой организации к отопительному периоду, без выдачи паспорта готовности к отопительному периоду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сурсоснабжающим организациям, исполнителям коммунальных услуг, расположенным на территории города Твери, завершить подготовку объектов городского хозяйства к работе в зимних условиях до 1 сент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/>
      </w:pPr>
      <w:r>
        <w:rPr>
          <w:sz w:val="28"/>
          <w:szCs w:val="28"/>
        </w:rPr>
        <w:t xml:space="preserve">11. Теплоснабжающим и теплосетевым организациям города Твери производство земляных работ, содержание и обустройство мест проведения земляных работ при производстве ремонтных работ на тепловых сетях осуществлять в соответствии с требованиями Правил благоустройства </w:t>
      </w:r>
      <w:r>
        <w:rPr>
          <w:sz w:val="28"/>
          <w:szCs w:val="28"/>
          <w:lang w:val="ru-RU"/>
        </w:rPr>
        <w:t xml:space="preserve">территории </w:t>
      </w:r>
      <w:r>
        <w:rPr>
          <w:sz w:val="28"/>
          <w:szCs w:val="28"/>
        </w:rPr>
        <w:t>города Твери, утверждённых решением Тверской городской Думы от 16.10.2014 № 368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/>
      </w:pPr>
      <w:r>
        <w:rPr>
          <w:sz w:val="28"/>
          <w:szCs w:val="28"/>
        </w:rPr>
        <w:t xml:space="preserve">12. Муниципальным предприятиям города Твери и организациям иных форм собственности, на территории которых расположены объекты (в т.ч. сети) тепло-, водо-, электроснабжения, водоотведения, находящиеся на обслуживании ресурсоснабжающих организаций, не препятствовать в доступе на территорию и оказывать содействие при проведении ремонтных работ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/>
      </w:pPr>
      <w:r>
        <w:rPr>
          <w:sz w:val="28"/>
          <w:szCs w:val="28"/>
        </w:rPr>
        <w:t>13. Теплоснабжающим и теплосетевым организациям города Твер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ть каждый вторник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тчёт по подготовке (о выполнении плана мероприятий)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оведение гидравлических и тепловых испытаний тепловых сетей, ремонт тепловых сетей в сроки, установленные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. По результатам проведения каждого этапа гидравлических и тепловых испытаний тепловых сетей в недельный срок представля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акты проведения гидравлических и тепловых испытаний, а после завершения ремонтных работ пред</w:t>
      </w:r>
      <w:r>
        <w:rPr>
          <w:sz w:val="28"/>
          <w:szCs w:val="28"/>
          <w:lang w:val="ru-RU"/>
        </w:rPr>
        <w:t>ставлять</w:t>
      </w:r>
      <w:r>
        <w:rPr>
          <w:sz w:val="28"/>
          <w:szCs w:val="28"/>
        </w:rPr>
        <w:t xml:space="preserve"> акт о допуске в эксплуатацию участка тепловых сет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3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оведение ремонта котельных в сроки, установленные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. После завершения ремонтных работ в недельный срок предоставля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акт готовности котельной к эксплуатации в отопительном периоде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13.4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проведении внепланового капитального ремонта тепловых сетей и источников тепловой энергии направлять в адрес Администрации города Твери уведомление в соответствии с требованиями постановления Правительства Российской Федерации от 06.09.2012 № 889 «О выводе в ремонт и из эксплуатации источников тепловой энергии и тепловых сетей».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4. Теплоснабжающим и теплосетевым организациям, расположенным на территории города Твери, в срок до 01 окт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документы, в соответствии с пунктом 13 Правил оценки готовности к отопительному периоду, утверждённых приказом Министерства энергетики Российской Федерации от 12.03.2013 № 103, необходимые для выдачи паспорта готовности к отопительному периоду и акта проверки готовности к отопительному периоду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Электронные копии пакета документов, предусмотренного настоящим пунктом (сканированные образы документов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, также предоставить на съемном носителе, в порядке</w:t>
      </w:r>
      <w:r>
        <w:rPr>
          <w:sz w:val="28"/>
          <w:szCs w:val="28"/>
          <w:lang w:val="ru-RU"/>
        </w:rPr>
        <w:t>, установленном приложением 4 к настоящему постановлению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15. Теплоснабжающим организациям города Твери, имеющим объекты по производству тепловой и электрической энергии в режиме комбинированной выработки, в срок до 01 окт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едстави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документы, в соответствии с пунктом 13 Правил оценки готовности к отопительному периоду, утверждённых приказом Министерства энергетики Российской Федерации от 12.03.2013 № 103, необходимые для выдачи паспорта готовности к отопительному периоду и акта проверки готовности к отопительному периоду.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Электронные копии пакета документов, предусмотренного настоящим пунктом (сканированные образы документов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, также предоставить на съемном носителе, в порядке</w:t>
      </w:r>
      <w:r>
        <w:rPr>
          <w:sz w:val="28"/>
          <w:szCs w:val="28"/>
          <w:lang w:val="ru-RU"/>
        </w:rPr>
        <w:t>, установленном приложением 4 к настоящему постановлению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в срок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но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едставить документ о готовности к отопительному сезону, полученный в соответствии с Порядком </w:t>
      </w:r>
      <w:r>
        <w:rPr>
          <w:sz w:val="28"/>
          <w:szCs w:val="28"/>
          <w:lang w:val="ru-RU"/>
        </w:rPr>
        <w:t>оценки готовности субъектов электроэнергетики к работе в отопительный сезон, утверждённым постановлением Правительства Российской Федерации от 10.05.2017 № 543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16. Теплоснабжающим и теплосетевым организациям города Твери проводить подготовку объектов коммунальной инфраструктуры в соответствии с требованиями Правил технической эксплуатации тепловых энергоустановок, утверждённых приказом Министерства энергетики Российской Федерации от 24.03.2003 № 115, </w:t>
      </w:r>
      <w:r>
        <w:rPr>
          <w:sz w:val="28"/>
        </w:rPr>
        <w:t>Правил технической эксплуатации электрических станций и сетей Российской Федерации, утверждённых приказом Министерства энергетики Российской Федерации от 19.06.2003 № 229,</w:t>
      </w:r>
      <w:r>
        <w:rPr>
          <w:sz w:val="28"/>
          <w:szCs w:val="28"/>
        </w:rPr>
        <w:t xml:space="preserve"> и действующих нормативных актов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17. Теплоснабжающим организациям, предприятиям и организациям, расположенным на территории города Твери и имеющим теплоисточники с резервными видами топлива, обеспечить своевременное пополнение запасов резервного топлива, восстановление работоспособности резервного топливного хозяйства и теплотехнического оборудования для работы теплоисточников на резервных видах топлива. 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18. Министерству здравоохранения Тверской области: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8.1. </w:t>
      </w:r>
      <w:r>
        <w:rPr>
          <w:sz w:val="28"/>
          <w:szCs w:val="28"/>
          <w:lang w:val="ru-RU"/>
        </w:rPr>
        <w:t xml:space="preserve">В срок </w:t>
      </w:r>
      <w:r>
        <w:rPr>
          <w:sz w:val="28"/>
          <w:szCs w:val="28"/>
        </w:rPr>
        <w:t>до 08 ма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едставить в Департамент ЖКХ и стро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-график сдачи тепловых узлов зданий подведомственных организа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положенных на территории города Твер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ложить каждый вторник представля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тчёт о выполнении план-графика сдачи тепловых узлов зданий подведомственных организаций, расположенных на территории города Твер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ить подготовку систем теплоснабжения зданий подведомственных организаций на территории города Твери, содержание и техническое обслуживание тепловых </w:t>
      </w:r>
      <w:r>
        <w:rPr>
          <w:sz w:val="28"/>
          <w:szCs w:val="28"/>
          <w:lang w:val="ru-RU"/>
        </w:rPr>
        <w:t>пунктов</w:t>
      </w:r>
      <w:r>
        <w:rPr>
          <w:sz w:val="28"/>
          <w:szCs w:val="28"/>
        </w:rPr>
        <w:t xml:space="preserve"> в соответствии с требованиями Правил технической эксплуатации тепловых энергоустановок, утверждённых приказом Министерства энергетики Российской Федерации от 24.03.2003 № 115. 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Обеспечить содержание и техническое обслуживание узлов учёта коммунальных ресурсов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Особое внимание уделить подготовке объектов теплоснабжения (квартальных тепловых узлов), которые обеспечивают отоплением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горячим водоснабжением подведомственные здания и многоквартирные (жилые) дома города Твери.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рок до 21 августа 2021 года о</w:t>
      </w:r>
      <w:r>
        <w:rPr>
          <w:sz w:val="28"/>
          <w:szCs w:val="28"/>
        </w:rPr>
        <w:t>обеспечить представление подведомственными организациями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формленных актом результатов проверки готовности к отопительному периоду, с предоставлением пакета документов, определённого пунктом 16 Правил оценки готовности к отопительному периоду, утверждё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лектронные копии пакета документов, предусмотренного настоящим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ом (сканированные образы документов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, также предоставить на съемном носителе, в порядке</w:t>
      </w:r>
      <w:r>
        <w:rPr>
          <w:sz w:val="28"/>
          <w:szCs w:val="28"/>
          <w:lang w:val="ru-RU"/>
        </w:rPr>
        <w:t>, установленном приложением 3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еспечить продолжение подведомственными организациями, не получившими по объектам проверки до 15 сент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аспорт готовности к отопительному периоду, работы по подготовке к отопительному периоду и устранение в установленные сроки замечаний, указанных в перечне к акту проверки готовности к отопительному периоду, выданному комиссией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 xml:space="preserve">19. Управлению по культуре, спорту и делам молодежи администрации города Твери и управлению образова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: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9.1. Представить в Департамент ЖКХ и строительства до 08 ма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лан-график </w:t>
      </w:r>
      <w:r>
        <w:rPr>
          <w:sz w:val="28"/>
          <w:szCs w:val="28"/>
          <w:lang w:val="ru-RU"/>
        </w:rPr>
        <w:t xml:space="preserve">подготовки зданий и инженерного оборудования подведомственных организаций к отопительному периоду 2021-2022 годов и график </w:t>
      </w:r>
      <w:r>
        <w:rPr>
          <w:sz w:val="28"/>
          <w:szCs w:val="28"/>
        </w:rPr>
        <w:t>сдачи тепловых узлов зданий подведомственных организац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едставлять каждый вторник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тчёт о </w:t>
      </w:r>
      <w:r>
        <w:rPr>
          <w:sz w:val="28"/>
          <w:szCs w:val="28"/>
          <w:lang w:val="ru-RU"/>
        </w:rPr>
        <w:t>подготовке (о выполнении плана мероприятий) подведомственных организаций к</w:t>
      </w:r>
      <w:r>
        <w:rPr>
          <w:sz w:val="28"/>
          <w:szCs w:val="28"/>
        </w:rPr>
        <w:t xml:space="preserve">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выполнении графика сдачи тепловых узлов зданий подведомственных организаци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беспечить подготовку систем теплоснабжения зданий подведомственных организаций на территории города Твери, содержание и техническое обслуживание тепловых </w:t>
      </w:r>
      <w:r>
        <w:rPr>
          <w:sz w:val="28"/>
          <w:szCs w:val="28"/>
          <w:lang w:val="ru-RU"/>
        </w:rPr>
        <w:t>пунктов</w:t>
      </w:r>
      <w:r>
        <w:rPr>
          <w:sz w:val="28"/>
          <w:szCs w:val="28"/>
        </w:rPr>
        <w:t xml:space="preserve"> в соответствии с требованиями Правил технической эксплуатации тепловых энергоустановок, утверждённых приказом Министерства энергетики Российской Федерации от 24.03.2003 № 115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Обеспечить содержание</w:t>
      </w:r>
      <w:r>
        <w:rPr>
          <w:sz w:val="28"/>
          <w:szCs w:val="28"/>
          <w:lang w:val="ru-RU"/>
        </w:rPr>
        <w:t xml:space="preserve">, обслуживание, поверку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приведение в </w:t>
      </w:r>
      <w:r>
        <w:rPr>
          <w:sz w:val="28"/>
          <w:szCs w:val="28"/>
        </w:rPr>
        <w:t>техниче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равное состояние</w:t>
      </w:r>
      <w:r>
        <w:rPr>
          <w:sz w:val="28"/>
          <w:szCs w:val="28"/>
        </w:rPr>
        <w:t xml:space="preserve"> узлов учёта коммунальных ресурсов.</w:t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ить </w:t>
      </w:r>
      <w:r>
        <w:rPr>
          <w:sz w:val="28"/>
          <w:szCs w:val="28"/>
          <w:lang w:val="ru-RU"/>
        </w:rPr>
        <w:t>инженерным системам зданий</w:t>
      </w:r>
      <w:r>
        <w:rPr>
          <w:sz w:val="28"/>
          <w:szCs w:val="28"/>
        </w:rPr>
        <w:t>, в которых при прохождении отопительного период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были выявлены нарушения в работе внутренней системы отопления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горячего водоснабжения.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рок до 21 августа 2021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едставление подведомственными организациями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оформленных актом результатов проверки готовности к отопительному периоду, с предоставлением пакета документов, определённого пунктом 16 Правил оценки готовности к отопительному периоду, утверждё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лектронные копии пакета документов, предусмотренного настоящим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ом (сканированные образы документов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, также предоставить на съемном носителе, в порядке</w:t>
      </w:r>
      <w:r>
        <w:rPr>
          <w:sz w:val="28"/>
          <w:szCs w:val="28"/>
          <w:lang w:val="ru-RU"/>
        </w:rPr>
        <w:t>, установленном приложением 3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еспечить продолжение подведомственными организациями, не получившими по объектам проверки до 15 сент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аспорт готовности к отопительному периоду, работ по подготовке к отопительному периоду и устранение в установленные сроки замечаний указанных в перечне к акту проверки готовности, выданному комиссией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5" w:firstLine="567"/>
        <w:rPr/>
      </w:pPr>
      <w:r>
        <w:rPr>
          <w:sz w:val="28"/>
          <w:szCs w:val="28"/>
          <w:lang w:val="ru-RU"/>
        </w:rPr>
        <w:t>20. Собственникам помещений многоквартирных домов, не выбравшим или не реализовавшим способ управления многоквартирным домом, а также собственникам помещений многоквартирных домов, выбравшим непосредственный способ управления, проводить подготовку жилищного фонда к отопительному периоду в соответствии с требованиями Правил и норм технической эксплуатации жилищного фонда, утверждённых постановлением Госстроя России от 27.09.2003 № 170, и Правил технической эксплуатации тепловых энергоустановок, утверждённых приказом Министерства энергетики Российской Федерации от 24.03.2003 № 115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омиссии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после начала отопительного сезо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осуществлять контроль за прохождением отопительного сезона.</w:t>
      </w:r>
    </w:p>
    <w:p>
      <w:pPr>
        <w:pStyle w:val="TextBodyIndent"/>
        <w:ind w:right="-28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Департаменту дорожного хозяйства, благоустройства и транспорта администрации города Твери совместно с администрациями районов в городе Твери и ресурсоснабжающими организациями в срок до 30 апреля 2021 года утвердить план синхронизации работ по проведению ремонта улично-дорожной сети, дворовых территорий и ремонту инженерных сетей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23. Отделу информации и аналитики Администрации города Твери обеспечить постоянное информирование через средства массовой информации населения города Твери о ходе подготовки городского хозяйства к работе в отопительный период 2021-2022 годов. 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24. Признать утратившим силу постановление Администрации города Твери от 20.04.2020 № 568 «О подготовке городского хозяйства к работе в отопительный период 2020-2021 годов»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официального опубликования.</w:t>
      </w:r>
    </w:p>
    <w:p>
      <w:pPr>
        <w:pStyle w:val="TextBodyIndent"/>
        <w:ind w:right="-285"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 июн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    А.В. Огоньков</w:t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8:00Z</dcterms:created>
  <dc:creator>Admin</dc:creator>
  <dc:description/>
  <cp:keywords/>
  <dc:language>en-US</dc:language>
  <cp:lastModifiedBy>Ким Екатерина Игоревна</cp:lastModifiedBy>
  <cp:lastPrinted>2021-03-22T16:48:00Z</cp:lastPrinted>
  <dcterms:modified xsi:type="dcterms:W3CDTF">2021-04-13T14:49:00Z</dcterms:modified>
  <cp:revision>3</cp:revision>
  <dc:subject/>
  <dc:title>   </dc:title>
</cp:coreProperties>
</file>